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Совет директоров                                         АО «Тулагорводоканал» на ГОСА 27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8"/>
        <w:gridCol w:w="52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канди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кандид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ЮЛИЯ КОНСТАНТИН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ООО «Управляющая компания Левш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ГОРЬ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ОЛЕГ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по безопасности                                                   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8" w:right="-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меститель главы администрации города Ту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ИХАИЛ ВАДИМ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равовым вопросам ООО «СА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ЦЕВ ДМИТРИЙ АЛЕКС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ЕНА ВИКТО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ВГЕНИЯ АЛЕКСАНД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ЧЕВ АНДРЕЙ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Тулагорводоканал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ревизионную комиссию                                        АО «Тулагорводоканал» на ГОСА 27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64"/>
        <w:gridCol w:w="5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андид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/>
            </w:pPr>
            <w:r>
              <w:rPr>
                <w:sz w:val="18"/>
                <w:szCs w:val="18"/>
              </w:rPr>
              <w:t>БРАГИНА ЕЛЕНА ВЛАДИМИ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 – заместитель главного бухгалтера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ЕЛЕНА ВЛАДИМИ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управления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НОВА НАТАЛЬЯ ОЛЕГ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о городскому хозяйству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ЕРХОВА ЕЛЕНА ВЛАДИМИРОВ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имущественных отношений департамента имущественных отношений министерства имущественных и земельных отношений Туль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ИРИНА ВИКТО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контрольно-ревизионного управления           АО «Тулагорводокана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0:00Z</dcterms:created>
  <dc:creator>User</dc:creator>
  <dc:description/>
  <cp:keywords/>
  <dc:language>en-US</dc:language>
  <cp:lastModifiedBy>Федосеева Наталия Ивановна</cp:lastModifiedBy>
  <cp:lastPrinted>2017-10-02T09:45:00Z</cp:lastPrinted>
  <dcterms:modified xsi:type="dcterms:W3CDTF">2025-03-27T13:13:00Z</dcterms:modified>
  <cp:revision>9</cp:revision>
  <dc:subject/>
  <dc:title>СОВЕТ  ДИРЕКТОРОВ</dc:title>
</cp:coreProperties>
</file>